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m en bro över mörka vatten</w:t>
      </w:r>
    </w:p>
    <w:p>
      <w:pPr>
        <w:pStyle w:val="Normal"/>
        <w:rPr>
          <w:b/>
          <w:b/>
          <w:sz w:val="32"/>
          <w:szCs w:val="32"/>
        </w:rPr>
      </w:pPr>
      <w:r>
        <w:rPr>
          <w:b/>
          <w:sz w:val="32"/>
          <w:szCs w:val="32"/>
        </w:rPr>
      </w:r>
    </w:p>
    <w:p>
      <w:pPr>
        <w:pStyle w:val="Normal"/>
        <w:rPr/>
      </w:pPr>
      <w:r>
        <w:rPr>
          <w:b/>
        </w:rPr>
        <w:t>I våras när jag höll på att planera för det nya arbetet, med ÖppenVård</w:t>
      </w:r>
      <w:r>
        <w:rPr/>
        <w:t xml:space="preserve"> för missbrukare, bad jag en tyst bön till Gud; ”Jag skulle behöva en bil”. Några dagar därefter ringde en vän från kyrkan som heter Tobias och frågade; ”Behöver ni en bil i TrappaUpps arbete? Jag blev rörd av detta snabba bönesvar. Det blev en av många viktiga bekräftelser att jag var på rätt väg. När Tobias och jag träffades på en lunch frågade jag vad det kom sig att han ville skänka sin bil. Han svarade; ”Gud har varit så god mot mig och det här är ett sätt att visa min tacksamhet”. Tobias berättade sin historia och sin väg till tro som har gått igenom många djupa dalar.</w:t>
      </w:r>
    </w:p>
    <w:p>
      <w:pPr>
        <w:pStyle w:val="Normal"/>
        <w:rPr/>
      </w:pPr>
      <w:r>
        <w:rPr/>
      </w:r>
    </w:p>
    <w:p>
      <w:pPr>
        <w:pStyle w:val="Normal"/>
        <w:rPr/>
      </w:pPr>
      <w:r>
        <w:rPr>
          <w:b/>
        </w:rPr>
        <w:t>Han var en levnadsglad människa som älskade idrott, fest och äventyr</w:t>
      </w:r>
      <w:r>
        <w:rPr/>
        <w:t>. Utmaningar som att bestiga Kebnekaise och andra berg triggade hans äventyrslusta. Tobias hade en trygg uppväxt och fick en enkel barnatro genom sin mamma. Som tonåring tyckte han det här med tron inte behövdes och han lade Gud på hyllan och livet lekte. En dag då han låg i lumpen fick han ett telefonsamtal från sin mamma, som gråtande berättade att hon hade bröstcancer. Hela Tobias trygga tillvaro började svaja. Han försökte hitta sina enkla barnaböner igen. Mamman blev bättre efter operationen och alla drog en suck av lättnad. Tobias tänkte; ”Tänk om det finns ”någon” som lyssnade på min bön”. Men cancern kom tillbaka och denna gång hade den spritt sig till magen. Allt gick väldigt fort och vid ett av de sista samtalen med mamma sade  hon till Tobias; ”Fortsätt att be till din Gud. Jag har en ängel som vakar vid min sida och det har du också.”</w:t>
      </w:r>
    </w:p>
    <w:p>
      <w:pPr>
        <w:pStyle w:val="Normal"/>
        <w:rPr/>
      </w:pPr>
      <w:r>
        <w:rPr/>
      </w:r>
    </w:p>
    <w:p>
      <w:pPr>
        <w:pStyle w:val="Normal"/>
        <w:rPr/>
      </w:pPr>
      <w:r>
        <w:rPr>
          <w:b/>
        </w:rPr>
        <w:t>Strax därefter dog mamman. Mitt i sorgen upplevde Tobias en förunderlig frid</w:t>
      </w:r>
      <w:r>
        <w:rPr/>
        <w:t xml:space="preserve"> och att någon däruppe hade tagit hand om hans mamma. Han började bli nyfiken på att finna ut mer om Gud och dammade av sin gamla konfirmationsbibel och tänkte läsa den från pärm till pärm. När Tobias kom till alla krig och hemskheter blev han arg på Gud och kastade Bibeln i väggen. Den här Guden var han inte intresserad av. Innan mamma dog hade han träffat en tjej som heter Malin. När de planerade att gifta sig, tog Tobias fram Bibeln igen. Han ville veta vad som stod om äktenskapet. Denna gång började han läsa i Nya testamentet och blev fascinerad av Jesus och allt han sa. En av Tobias kusiner som var kristen, inbjöd honom att gå på en Alphakurs. En ny värld öppnades för Tobias och livets många frågor började få svar. Kyrkan dit han började gå heter Tabernaklet och det är där jag jobbar med Caféet för de Hemlösa. Tobias kom ganska snart med som en trogen volontär i vårt arbete. Att betjäna de hemlösa gav Tobias en ny dimension på Guds kärlek.</w:t>
      </w:r>
    </w:p>
    <w:p>
      <w:pPr>
        <w:pStyle w:val="Normal"/>
        <w:rPr>
          <w:b/>
          <w:b/>
        </w:rPr>
      </w:pPr>
      <w:r>
        <w:rPr>
          <w:b/>
        </w:rPr>
      </w:r>
    </w:p>
    <w:p>
      <w:pPr>
        <w:pStyle w:val="Normal"/>
        <w:rPr/>
      </w:pPr>
      <w:r>
        <w:rPr>
          <w:b/>
        </w:rPr>
        <w:t xml:space="preserve"> </w:t>
      </w:r>
      <w:r>
        <w:rPr>
          <w:b/>
        </w:rPr>
        <w:t>Malin och Tobias fick en son. En dag i en lekpark tillsammans</w:t>
      </w:r>
      <w:r>
        <w:rPr/>
        <w:t xml:space="preserve"> med sonen Gustav bestämde sig Tobias att han ville satsa helt och fullt på Gud. Han ville döpa sig och kände sig lättad och glad för sitt beslut. Kort därefter fick han besked att Malin hade bröstcancer. Tobias nyvunna tro kom i gungning, men höll även genom denna prövning. Många böner bads för Malin men efter en lång tids kämpande, avled hon. Genom denna ”dödsskuggas dal” kände sig Tobias buren av Guds kärlek och omsorg. Nu några år efter har Tobias funnit kärleken på nytt och fått en liten son med Lisa. Guds vägar kan vara märkliga. Men han har bevisat för Tobias att han är en vän som bär genom nödens stunder, som en bro över mörka va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4:00Z</dcterms:created>
  <dc:creator>Familjen</dc:creator>
  <dc:description/>
  <cp:keywords/>
  <dc:language>en-US</dc:language>
  <cp:lastModifiedBy>Familjen</cp:lastModifiedBy>
  <dcterms:modified xsi:type="dcterms:W3CDTF">2007-10-25T07:21:00Z</dcterms:modified>
  <cp:revision>4</cp:revision>
  <dc:subject/>
  <dc:title/>
</cp:coreProperties>
</file>